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6 мая 2002 г. N 3437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РОССИЙСКОЙ ФЕДЕРАЦИИ ПО НАЛОГАМ И СБОРА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2 апреля 2002 г. N БГ-3-32/16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ПОРЯД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СТАВЛЕНИЯ НАЛОГОВОЙ ДЕКЛАРАЦИИ В ЭЛЕКТРОННОМ ВИД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ТЕЛЕКОММУНИКАЦИОННЫМ КАНАЛАМ СВЯЗ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оответствии с пунктом 2 </w:t>
      </w:r>
      <w:hyperlink r:id="rId2">
        <w:r>
          <w:rPr>
            <w:rStyle w:val="InternetLink"/>
            <w:color w:val="0000FF"/>
          </w:rPr>
          <w:t>статьи 80</w:t>
        </w:r>
      </w:hyperlink>
      <w:r>
        <w:rPr/>
        <w:t xml:space="preserve"> части первой Налогового кодекса Российской Федерации (Собрание законодательства Российской Федерации, 1998, N 31, ст. 3824; 1999, N 14, ст. 1649; N 28, ст. 3487; 2000, N 2, ст. 134; N 32, ст. 3341; 2001, N 53 (ч. I), ст. 5016) приказыва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налоговой декларации в электронном виде по телекоммуникационным каналам связ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. Департаменту информационных технологий (А.Б. Иконников), ГНИВЦ МНС России (Ю.П. Калинин) обеспечить сопровождение формата налоговых деклараций и разработку программного обеспечения для приема и обработки налоговых деклараций в электронном виде по каналам связи в информационной системе налоговых орган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. Контроль за исполнением настоящего Приказа возложить на заместителя Министра Российской Федерации по налогам и сборам М.В. Мишустин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Министр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о налогам и сбора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Г.И.БУКА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казом МНС Ро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от 02.04.2002 N БГ-3-32/16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СТАВЛЕНИЯ НАЛОГОВОЙ ДЕКЛАРАЦИИ В ЭЛЕКТРОНН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ИДЕ ПО ТЕЛЕКОММУНИКАЦИОННЫМ КАНАЛАМ СВЯЗ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Настоящий "Порядок представления налоговой декларации в электронном виде по телекоммуникационным каналам связи" (далее - Порядок) определяет общие принципы организации информационного обмена при представлении налогоплательщиками налоговой декларации в электронном виде по телекоммуникационным каналам связи (далее - представление налоговой декларации в электронном виде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Участниками информационного обмена при представлении налоговой декларации в электронном виде являются налогоплательщики или их представители, налоговые органы, а также специализированные операторы связи, осуществляющие передачу налоговой декларации в электронном виде по каналам связи от налогоплательщиков или их представителей в налоговые органы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КонсультантПлюс: примеча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20.02.1995 N 24-ФЗ "Об информации, информатизации и защите информации" утратил силу в связи с принятием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06 N 149-ФЗ "Об информации, информационных технологиях и о защите информации"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КонсультантПлюс: примеча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16.02.1995 N 15-ФЗ утратил силу с 1 января 2004 года в связи с принятием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7.2003 N 126-ФЗ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. Отношения между участниками информационного обмена при представлении налоговой декларации в электронном виде регулируются: Граждански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"Собрание законодательства РФ", 03.12.2001, N 49, ст. 4552); Налогов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"Собрание законодательства РФ", 03.08.1998, N 31, ст. 3824; 07.08.2000, N 32, ст. 3340);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бухгалтерском учете" ("Собрание законодательства РФ", 25.11.1996, N 48, ст. 5369);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лектронной цифровой подписи" ("Собрание законодательства РФ", 14.01.2002, N 2, ст. 127);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формации, информатизации и защите информации" ("Собрание законодательства РФ", 20.02.1995, N 8, ст. 609);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вязи" ("Собрание законодательства РФ", 20.02.1995, N 8, ст. 600), другими федеральными законами, иными нормативными правовыми актами, а также настоящим Порядк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. Представление налоговой декларации в электронном виде осуществляется по инициативе налогоплательщика и при наличии у него и налогового органа совместимых технических средств и возможностей для ее приема и обработки в соответствии со стандартами, </w:t>
      </w:r>
      <w:hyperlink r:id="rId14">
        <w:r>
          <w:rPr>
            <w:rStyle w:val="InternetLink"/>
            <w:color w:val="0000FF"/>
          </w:rPr>
          <w:t>форматами</w:t>
        </w:r>
      </w:hyperlink>
      <w:r>
        <w:rPr/>
        <w:t xml:space="preserve"> и процедурами, утвержденными Министерством Российской Федерации по налогам и сборам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О представлении в налоговые органы налоговой декларации (расчета) в электронном виде по телекоммуникационным каналам связи организациями, имеющими обособленные подразделения, см. </w:t>
      </w:r>
      <w:hyperlink r:id="rId15">
        <w:r>
          <w:rPr>
            <w:rStyle w:val="InternetLink"/>
            <w:color w:val="0000FF"/>
          </w:rPr>
          <w:t>письмо</w:t>
        </w:r>
      </w:hyperlink>
      <w:r>
        <w:rPr/>
        <w:t xml:space="preserve"> ФНС РФ от 19.12.2006 N ЧД-6-25/1225@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5. Представление налоговой декларации в электронном виде осуществляется через специализированного оператора связи, оказывающего услуги налогоплательщик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6. При представлении налоговой декларации в электронном виде в соответствии с Порядком налогоплательщик не обязан представлять ее в налоговый орган на бумажном носител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7. При представлении налоговой декларации в электронном виде в соответствии с Порядком налогоплательщик и налоговый орган обеспечивают хранение ее в электронном виде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8. Представление налоговой декларации в электронном виде допускается при обязательном использовании сертифицированных Федеральным агентством правительственной связи и информации при Президенте Российской Федерации средств электронной цифровой подписи (далее - ЭЦП), позволяющих идентифицировать владельца сертификата ключа подписи, а также установить отсутствие искажения информации, содержащейся в налоговой декларации в электронном вид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9. С целью защиты информации, содержащейся в налоговой декларации, при передаче ее по каналам связи участниками обмена информацией применяются средства криптографической защиты информации (далее - СКЗИ), сертифицированные Федеральным агентством правительственной связи и информации при Президенте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0. Использование, учет, распространение и техническое обслуживание СКЗИ и средств ЭЦП при представлении налоговой декларации в электронном виде осуществляются в соответствии с требованиями </w:t>
      </w:r>
      <w:hyperlink r:id="rId16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и иными нормативными правовыми акт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1. При представлении налогоплательщиком налоговой декларации в электронном виде налоговый орган обязан принять налоговую декларацию и передать налогоплательщику </w:t>
      </w:r>
      <w:hyperlink r:id="rId17">
        <w:r>
          <w:rPr>
            <w:rStyle w:val="InternetLink"/>
            <w:color w:val="0000FF"/>
          </w:rPr>
          <w:t>квитанцию</w:t>
        </w:r>
      </w:hyperlink>
      <w:r>
        <w:rPr/>
        <w:t xml:space="preserve"> о ее приеме, представляющую собой полученную налоговую декларацию, подписанную ЭЦП уполномоченного лица налогоплательщика, заверенную ЭЦП уполномоченного лица налогового орган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Регламент взаимодействия участ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информационного обмена при представлении налогов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декларации в электронном вид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Налогоплательщик представляет налоговую декларацию в электронном виде в налоговый орган, в котором он состоит на учете, посредством специализированного оператора связ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едставление налоговой декларации в электронном виде по телекоммуникационным каналам связи возможно при подключении налогоплательщика к общедоступным системам связи, наличии необходимых аппаратных средств, а также соответствующего программного обеспечения, которое осуществляе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 формирование данных налоговой декларации в соответствии со стандартами, форматами и процедурами, утвержденными Министерством Российской Федерации по налогам и сборам, для их последующей передачи в виде электронных документов по телекоммуникационным каналам связ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 формирование запросов на получение от налогового органа по месту учета информационной выписки об исполнении налоговых обязательств перед бюджетами различного уровн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 шифрование при отправке и расшифрование при получении информации с использованием СКЗ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 формирование подписи при передаче информации и ее проверку при получении с использованием средств ЭЦП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При представлении налоговой декларации в электронном виде налогоплательщик соблюдает следующий порядок электронного документооборот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 после подготовки информации, содержащей данные налоговой декларации, налогоплательщик подписывает ее ЭЦП уполномоченного лица налогоплательщика и отправляет в зашифрованном виде в адрес налогового органа по месту уч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в течение суток в адрес налогоплательщика налоговый орган высылает </w:t>
      </w:r>
      <w:hyperlink r:id="rId18">
        <w:r>
          <w:rPr>
            <w:rStyle w:val="InternetLink"/>
            <w:color w:val="0000FF"/>
          </w:rPr>
          <w:t>квитанцию</w:t>
        </w:r>
      </w:hyperlink>
      <w:r>
        <w:rPr/>
        <w:t xml:space="preserve"> о приеме декларации в электронном виде. После проверки подлинности ЭЦП уполномоченного лица налогового органа налогоплательщик сохраняет документ в своем архив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Датой представления налоговой декларации в электронном виде является дата ее отправки, зафиксированная в подтверждении специализированного оператора связ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5. При представлении налоговой декларации в электронном виде налогоплательщик имеет право обратиться в налоговый орган по месту учета с запросом на получение информационной выписки об исполнении налоговых обязательств перед бюджетом (далее - выписка). Запросы и выписки подписываются ЭЦП уполномоченных лиц налогоплательщика и налогового органа и передаются по каналам связи в зашифрованном виде. Порядок электронного документооборота при обмене запросами и выписками соответствует порядку электронного документооборота при представлении налоговой декларации. При обмене запросами и выписками не требуется подтверждение сроков передачи электронных документов специализированным оператором связ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00817" TargetMode="External"/><Relationship Id="rId3" Type="http://schemas.openxmlformats.org/officeDocument/2006/relationships/hyperlink" Target="consultantplus://offline/main?base=LAW;n=36325;fld=134;dst=100012" TargetMode="External"/><Relationship Id="rId4" Type="http://schemas.openxmlformats.org/officeDocument/2006/relationships/hyperlink" Target="consultantplus://offline/main?base=LAW;n=40541;fld=134" TargetMode="External"/><Relationship Id="rId5" Type="http://schemas.openxmlformats.org/officeDocument/2006/relationships/hyperlink" Target="consultantplus://offline/main?base=LAW;n=112747;fld=134" TargetMode="External"/><Relationship Id="rId6" Type="http://schemas.openxmlformats.org/officeDocument/2006/relationships/hyperlink" Target="consultantplus://offline/main?base=LAW;n=23800;fld=134" TargetMode="External"/><Relationship Id="rId7" Type="http://schemas.openxmlformats.org/officeDocument/2006/relationships/hyperlink" Target="consultantplus://offline/main?base=LAW;n=110944;fld=134;dst=100646" TargetMode="External"/><Relationship Id="rId8" Type="http://schemas.openxmlformats.org/officeDocument/2006/relationships/hyperlink" Target="consultantplus://offline/main?base=LAW;n=112770;fld=134" TargetMode="External"/><Relationship Id="rId9" Type="http://schemas.openxmlformats.org/officeDocument/2006/relationships/hyperlink" Target="consultantplus://offline/main?base=LAW;n=108642;fld=134" TargetMode="External"/><Relationship Id="rId10" Type="http://schemas.openxmlformats.org/officeDocument/2006/relationships/hyperlink" Target="consultantplus://offline/main?base=LAW;n=100271;fld=134" TargetMode="External"/><Relationship Id="rId11" Type="http://schemas.openxmlformats.org/officeDocument/2006/relationships/hyperlink" Target="consultantplus://offline/main?base=LAW;n=72518;fld=134;dst=100118" TargetMode="External"/><Relationship Id="rId12" Type="http://schemas.openxmlformats.org/officeDocument/2006/relationships/hyperlink" Target="consultantplus://offline/main?base=LAW;n=40541;fld=134;dst=100075" TargetMode="External"/><Relationship Id="rId13" Type="http://schemas.openxmlformats.org/officeDocument/2006/relationships/hyperlink" Target="consultantplus://offline/main?base=LAW;n=23800;fld=134" TargetMode="External"/><Relationship Id="rId14" Type="http://schemas.openxmlformats.org/officeDocument/2006/relationships/hyperlink" Target="consultantplus://offline/main?base=LAW;n=90890;fld=134;dst=100010" TargetMode="External"/><Relationship Id="rId15" Type="http://schemas.openxmlformats.org/officeDocument/2006/relationships/hyperlink" Target="consultantplus://offline/main?base=LAW;n=65282;fld=134;dst=100007" TargetMode="External"/><Relationship Id="rId16" Type="http://schemas.openxmlformats.org/officeDocument/2006/relationships/hyperlink" Target="consultantplus://offline/main?base=LAW;n=72518;fld=134" TargetMode="External"/><Relationship Id="rId17" Type="http://schemas.openxmlformats.org/officeDocument/2006/relationships/hyperlink" Target="consultantplus://offline/main?base=LAW;n=86539;fld=134;dst=100016" TargetMode="External"/><Relationship Id="rId18" Type="http://schemas.openxmlformats.org/officeDocument/2006/relationships/hyperlink" Target="consultantplus://offline/main?base=LAW;n=86539;fld=134;dst=10001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2:00Z</dcterms:created>
  <dc:creator>ConsultantPlus</dc:creator>
  <dc:description/>
  <cp:keywords/>
  <dc:language>en-US</dc:language>
  <cp:lastModifiedBy>I am</cp:lastModifiedBy>
  <dcterms:modified xsi:type="dcterms:W3CDTF">2011-05-31T05:12:00Z</dcterms:modified>
  <cp:revision>2</cp:revision>
  <dc:subject/>
  <dc:title/>
</cp:coreProperties>
</file>