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6 ноября 2007 г. N 7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ОСУДАРСТВЕННОЙ АККРЕДИТАЦИИ ОРГАНИЗАЦ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ЩЕСТВЛЯЮЩИХ ДЕЯТЕЛЬНОСТЬ В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ОННЫХ ТЕХНОЛОГ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Постановлений Правительства РФ от 10.03.2009 </w:t>
      </w:r>
      <w:hyperlink r:id="rId2">
        <w:r>
          <w:rPr>
            <w:rStyle w:val="InternetLink"/>
            <w:color w:val="0000FF"/>
          </w:rPr>
          <w:t>N 219</w:t>
        </w:r>
      </w:hyperlink>
      <w:r>
        <w:rPr/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27.12.2010 </w:t>
      </w:r>
      <w:hyperlink r:id="rId3">
        <w:r>
          <w:rPr>
            <w:rStyle w:val="InternetLink"/>
            <w:color w:val="0000FF"/>
          </w:rPr>
          <w:t>N 1152</w:t>
        </w:r>
      </w:hyperlink>
      <w:r>
        <w:rPr/>
        <w:t>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о исполнение Налогов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Правительство Российской Федерации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0 N 1152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аккредитации организаций, осуществляющих деятельность в области информационных технолог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Установить, что федеральным органом исполнительной власти, уполномоченным на осуществление государственной аккредитации организаций, осуществляющих деятельность в области информационных технологий, является Министерство связи и массовых коммуникаций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0 N 1152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.ЗУБ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от 6 ноября 2007 г. N 758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ОСУДАРСТВЕННОЙ АККРЕДИТАЦИИ ОРГАНИЗАЦ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СУЩЕСТВЛЯЮЩИХ ДЕЯТЕЛЬНОСТЬ В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ОННЫХ ТЕХНОЛОГ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(в ред. Постановлений Правительства РФ от 10.03.2009 </w:t>
      </w:r>
      <w:hyperlink r:id="rId8">
        <w:r>
          <w:rPr>
            <w:rStyle w:val="InternetLink"/>
            <w:color w:val="0000FF"/>
          </w:rPr>
          <w:t>N 219</w:t>
        </w:r>
      </w:hyperlink>
      <w:r>
        <w:rPr/>
        <w:t>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от 27.12.2010 </w:t>
      </w:r>
      <w:hyperlink r:id="rId9">
        <w:r>
          <w:rPr>
            <w:rStyle w:val="InternetLink"/>
            <w:color w:val="0000FF"/>
          </w:rPr>
          <w:t>N 1152</w:t>
        </w:r>
      </w:hyperlink>
      <w:r>
        <w:rPr/>
        <w:t>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ее Положение устанавливает порядок подачи организациями, осуществляющими деятельность в области информационных технологий, документов для получения государственной аккредитации, порядок их рассмотрения, принятия решения о государственной аккредитации и выдачи выписки из реестра аккредитованных организаций, осуществляющих деятельность в области информационных технологий (далее - реестр), а также основания и порядок аннулирования государственной аккредит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. Государственная аккредитация организаций, осуществляющих деятельность в области информационных технологий, проводится с целью оказания им мер государственной поддерж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. Государственную аккредитацию организации, осуществляющей деятельность в области информационных технологий, проводит Министерство связи и массовых коммуникаций Российской Федерации (далее - уполномоченный федеральный орган исполнительной вла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0 N 1152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. Государственную аккредитацию вправе получить российская организация, осуществляющая деятельность в области информационных технологий, независимо от организационно-правовой формы и формы собственности при условии, что данная организация осуществляет разработку и реализацию программ для ЭВМ и баз данных на материальном носителе или в электронном виде по каналам связи независимо от вида договора и (или) оказывает услуги (выполняет работы) по адаптации и модификации программ для ЭВМ и баз данных (программных средств и информационных продуктов вычислительной техники), установке, тестированию и сопровождению программ для ЭВМ и баз данных (далее - организац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. Для получения государственной аккредитации организация представляет в уполномоченный федеральный орган исполнительной власти непосредственно или по почте заказным письмом (с описью вложения)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а) заявление о предоставлении государственной аккредит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б) справка за подписью руководителя организации, подтверждающая, что организация осуществляет деятельность, указанную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) </w:t>
      </w:r>
      <w:hyperlink r:id="rId12">
        <w:r>
          <w:rPr>
            <w:rStyle w:val="InternetLink"/>
            <w:color w:val="0000FF"/>
          </w:rPr>
          <w:t>выписка</w:t>
        </w:r>
      </w:hyperlink>
      <w:r>
        <w:rPr/>
        <w:t xml:space="preserve"> из Единого государственного реестра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г) копии учредительных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Уполномоченный федеральный орган исполнительной власти принимает решение о государственной аккредитации (об отказе в государственной аккредитации) организации не позднее 30 рабочих дней с даты получения от нее документов, указанных в </w:t>
      </w:r>
      <w:hyperlink r:id="rId1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. Решение об отказе в государственной аккредитации принимается уполномоченным федеральным органом исполнительной власти в случа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а) подачи организацией не всех документов, указанных в </w:t>
      </w:r>
      <w:hyperlink r:id="rId14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б) установления несоответствия деятельности организации, указанной в справке, деятельности, указанной в </w:t>
      </w:r>
      <w:hyperlink r:id="rId15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. Уполномоченный федеральный орган исполнительной власти на основании решения о государственной аккредитации вносит сведения об организации в реестр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9. Уполномоченный федеральный орган исполнительной власти направляет организации выписку из реестра по </w:t>
      </w:r>
      <w:hyperlink r:id="rId16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связи и массовых коммуникаций Российской Федерации, или решение об отказе в государственной аккредитации не позднее 5 рабочих дней с даты принятия соответствую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3.2009 N 219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Плата за аккредитацию, в том числе за выдачу выписки из реестра, не взим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0. Организация вправе повторно представить документы в уполномоченный федеральный орган исполнительной власти после устранения причин, в связи с которыми ей было отказано в государственной аккредит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1. Уполномоченный федеральный орган исполнительной власти осуществляет ведение реестра аккредитованных организаций, в том числе обеспечивает своевременное внесение изменений в содержащиеся в нем сведения, в порядке, утверждаемом уполномоченным федеральным органом исполнительной власти, а также обеспечивает раскрытие сведений, содержащихся в реестре, путем их размещения в установленном порядке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2. Уполномоченный федеральный орган исполнительной власти представляет в Федеральную налоговую службу и Министерство связи и массовых коммуникаций Российской Федерации копию решения о государственной аккредитации в течение 7 рабочих дней с даты принятия соответствующе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3.2009 N 219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3. В отношении аккредитованной организации может быть проведена в порядке, установленном законодательством Российской Федерации, проверка на предмет соответствия деятельности, фактически осуществляемой этой организацией, деятельности, указанной в </w:t>
      </w:r>
      <w:hyperlink r:id="rId19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4. Государственная аккредитация аннулируется уполномоченным федеральным органом исполнительной власти в случа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а) добровольного отказа организации от государственной аккредит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б) установления несоответствия деятельности, фактически осуществляемой этой организацией, деятельности, указанной в </w:t>
      </w:r>
      <w:hyperlink r:id="rId2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5. При добровольном отказе от государственной аккредитации организация направляет в уполномоченный федеральный орган исполнительной власти соответствующее заявление, которое должно быть рассмотрено в течение 5 рабочих дней с даты полу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6. В случае выявления несоответствия деятельности, фактически осуществляемой этой организацией, деятельности, указанной в </w:t>
      </w:r>
      <w:hyperlink r:id="rId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уполномоченный федеральный орган исполнительной власти в течение 5 рабочих дней с даты выявления факта такого несоответствия принимает решение об аннулировании государственной аккредитации дан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7. Решение об аннулировании государственной аккредитации уполномоченный федеральный орган исполнительной власти в течение 5 рабочих дней направляет в Министерство связи и массовых коммуникаций Российской Федерации, Федеральную налоговую службу и организацию, в отношении которой было принято решение об аннулировании государственной аккредитации, а также вносит соответствующие изменения в реестр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3.2009 N 219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8. Организация, в отношении которой принято решение об аннулировании государственной аккредитации по основаниям, указанным в </w:t>
      </w:r>
      <w:hyperlink r:id="rId23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, вправе обжаловать данное решение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5931;fld=134;dst=100372" TargetMode="External"/><Relationship Id="rId3" Type="http://schemas.openxmlformats.org/officeDocument/2006/relationships/hyperlink" Target="consultantplus://offline/main?base=LAW;n=109191;fld=134;dst=100011" TargetMode="External"/><Relationship Id="rId4" Type="http://schemas.openxmlformats.org/officeDocument/2006/relationships/hyperlink" Target="consultantplus://offline/main?base=LAW;n=113313;fld=134" TargetMode="External"/><Relationship Id="rId5" Type="http://schemas.openxmlformats.org/officeDocument/2006/relationships/hyperlink" Target="consultantplus://offline/main?base=LAW;n=109191;fld=134;dst=100012" TargetMode="External"/><Relationship Id="rId6" Type="http://schemas.openxmlformats.org/officeDocument/2006/relationships/hyperlink" Target="consultantplus://offline/main?base=LAW;n=109198;fld=134;dst=100009" TargetMode="External"/><Relationship Id="rId7" Type="http://schemas.openxmlformats.org/officeDocument/2006/relationships/hyperlink" Target="consultantplus://offline/main?base=LAW;n=109191;fld=134;dst=100013" TargetMode="External"/><Relationship Id="rId8" Type="http://schemas.openxmlformats.org/officeDocument/2006/relationships/hyperlink" Target="consultantplus://offline/main?base=LAW;n=85931;fld=134;dst=100372" TargetMode="External"/><Relationship Id="rId9" Type="http://schemas.openxmlformats.org/officeDocument/2006/relationships/hyperlink" Target="consultantplus://offline/main?base=LAW;n=109191;fld=134;dst=100014" TargetMode="External"/><Relationship Id="rId10" Type="http://schemas.openxmlformats.org/officeDocument/2006/relationships/hyperlink" Target="consultantplus://offline/main?base=LAW;n=109191;fld=134;dst=100014" TargetMode="External"/><Relationship Id="rId11" Type="http://schemas.openxmlformats.org/officeDocument/2006/relationships/hyperlink" Target="consultantplus://offline/main?base=LAW;n=109198;fld=134;dst=100013" TargetMode="External"/><Relationship Id="rId12" Type="http://schemas.openxmlformats.org/officeDocument/2006/relationships/hyperlink" Target="consultantplus://offline/main?base=LAW;n=82640;fld=134;dst=100205" TargetMode="External"/><Relationship Id="rId13" Type="http://schemas.openxmlformats.org/officeDocument/2006/relationships/hyperlink" Target="consultantplus://offline/main?base=LAW;n=109198;fld=134;dst=100014" TargetMode="External"/><Relationship Id="rId14" Type="http://schemas.openxmlformats.org/officeDocument/2006/relationships/hyperlink" Target="consultantplus://offline/main?base=LAW;n=109198;fld=134;dst=100014" TargetMode="External"/><Relationship Id="rId15" Type="http://schemas.openxmlformats.org/officeDocument/2006/relationships/hyperlink" Target="consultantplus://offline/main?base=LAW;n=109198;fld=134;dst=100013" TargetMode="External"/><Relationship Id="rId16" Type="http://schemas.openxmlformats.org/officeDocument/2006/relationships/hyperlink" Target="consultantplus://offline/main?base=LAW;n=74961;fld=134;dst=100012" TargetMode="External"/><Relationship Id="rId17" Type="http://schemas.openxmlformats.org/officeDocument/2006/relationships/hyperlink" Target="consultantplus://offline/main?base=LAW;n=85931;fld=134;dst=100372" TargetMode="External"/><Relationship Id="rId18" Type="http://schemas.openxmlformats.org/officeDocument/2006/relationships/hyperlink" Target="consultantplus://offline/main?base=LAW;n=85931;fld=134;dst=100372" TargetMode="External"/><Relationship Id="rId19" Type="http://schemas.openxmlformats.org/officeDocument/2006/relationships/hyperlink" Target="consultantplus://offline/main?base=LAW;n=109198;fld=134;dst=100013" TargetMode="External"/><Relationship Id="rId20" Type="http://schemas.openxmlformats.org/officeDocument/2006/relationships/hyperlink" Target="consultantplus://offline/main?base=LAW;n=109198;fld=134;dst=100013" TargetMode="External"/><Relationship Id="rId21" Type="http://schemas.openxmlformats.org/officeDocument/2006/relationships/hyperlink" Target="consultantplus://offline/main?base=LAW;n=109198;fld=134;dst=100013" TargetMode="External"/><Relationship Id="rId22" Type="http://schemas.openxmlformats.org/officeDocument/2006/relationships/hyperlink" Target="consultantplus://offline/main?base=LAW;n=85931;fld=134;dst=100372" TargetMode="External"/><Relationship Id="rId23" Type="http://schemas.openxmlformats.org/officeDocument/2006/relationships/hyperlink" Target="consultantplus://offline/main?base=LAW;n=109198;fld=134;dst=10003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8:00Z</dcterms:created>
  <dc:creator>ConsultantPlus</dc:creator>
  <dc:description/>
  <cp:keywords/>
  <dc:language>en-US</dc:language>
  <cp:lastModifiedBy>I am</cp:lastModifiedBy>
  <dcterms:modified xsi:type="dcterms:W3CDTF">2011-05-31T05:28:00Z</dcterms:modified>
  <cp:revision>2</cp:revision>
  <dc:subject/>
  <dc:title/>
</cp:coreProperties>
</file>